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ow much is it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y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ng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ectives of the lesson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evise and practice lexical materia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evelop reading and oral speech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ractice oral speec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evelop the pupil’s interest to study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ype of the lesson: </w:t>
      </w:r>
      <w:r>
        <w:rPr>
          <w:rFonts w:cs="Times New Roman" w:ascii="Times New Roman" w:hAnsi="Times New Roman"/>
          <w:sz w:val="28"/>
          <w:szCs w:val="28"/>
          <w:lang w:val="en-US"/>
        </w:rPr>
        <w:t>Lesson of fixing of knowledge and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m and types of work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ividual, pair, group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sual aids and equipm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xt book “English 6” Ayapova 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active boa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itional things for role pla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cedure of the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2"/>
        <w:gridCol w:w="3969"/>
        <w:gridCol w:w="2268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up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ganization mo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pupi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day during the lesson we’ll work with the theme “How much is i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ing food, things”. We’ll learn new words, read dialogues, try to role play them, play games, do warming up activities, work with a video and watch a project work of your class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, let’s beg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y of the week of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absent toda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answer the teacher’s ques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onetic dr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I suggest you a tongue twi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, repeat after me, then try to read it yourselves as quickly as possi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ig Black B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 A Big Black B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ig Black Be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 A Big Black Bug”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repeat after the teacher the tongue twister, then try to read themselves quick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ing the homewo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s, very nic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tell me please, what was your homewo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ex. 5 p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ask was to learn the dialogue by heart and be ready to role play 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revise the dialogue for a moment and show it in ac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rming up acti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s. Now let’s do a warming up 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k of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One red fruit, one green fruit, one yellow fru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Two kinds of food which are made from mil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hree things people have for breakfa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Four kinds of vegetables from which we can make sal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give the names of fo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ying a g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let’s play “the ABC” game. Work in groups and put all the words in alphabetical or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r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.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-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w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do the task in grou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riting, revision of “some, any, n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s, good job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let’s revise grammar. When do we use “some, any, no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, do the cards in pai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There a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ictures in the bo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Are the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ew pupils in your clas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Are the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books on your tabl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There a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s in the stre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There a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wers in the street in win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 I can se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ildren in the yard. They are play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There is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ea in the cup: the cup is emp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do the task in pairs, then go to the interactive board and write the missing wo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rming up activity “Two hand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do the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w wo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let’s write the new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lavour [ˈfleɪvə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ogether [ˌɔ:ltəˈɡeðə]   всё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nilla  [vəˈnɪlə]  ван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wberry   [ˈstrɔ:bərɪ]     клуб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write the words dow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ading a dialo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use the new words in ex 7 p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the dialog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read the dialogue in pai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tching a vid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atch a video “How much is it and be ready to answer the ques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watch the video very attentively, try to remember the detai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swer the questions to the 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answer the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id they bu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was the do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was the c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was the ki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was the ha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answer the ques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ving home ta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s. Now write down your hom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2 p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n written for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 the nouns to make new wo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write down the home ta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ing 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marks for the lesson are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flex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w tell me please, what did you learn, like, dislike at the lesson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give their opin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m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ctures in the bo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pupils in your clas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books on your tabl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s in the stre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wers in the street in win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an se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 in the yard. They are pla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There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 in the cup: the cup is emp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ctures in the bo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pupils in your clas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books on your tabl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s in the stre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wers in the street in win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an se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 in the yard. They are pla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There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 in the cup: the cup is emp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ctures in the bo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pupils in your clas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books on your tabl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s in the stre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wers in the street in win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an se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 in the yard. They are pla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There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 in the cup: the cup is emp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ctures in the bo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pupils in your clas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books on your tabl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s in the stre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wers in the street in win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an se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 in the yard. They are pla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There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 in the cup: the cup is emp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ctures in the bo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pupils in your clas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re the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books on your tabl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s in the stre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re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wers in the street in wi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an se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 in the yard. They are pla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There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 in the cup: the cup is emp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использовать местоим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местоимение «any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местоимение «n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критерии оценивания работы на урок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ость произношения английских с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ьность перевода с английского на рус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дозволенного количества времен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50:00Z</dcterms:created>
  <dc:creator>RePack by Diakov</dc:creator>
  <dc:description/>
  <cp:keywords/>
  <dc:language>en-US</dc:language>
  <cp:lastModifiedBy>Ученик</cp:lastModifiedBy>
  <dcterms:modified xsi:type="dcterms:W3CDTF">2016-10-20T01:50:00Z</dcterms:modified>
  <cp:revision>13</cp:revision>
  <dc:subject/>
  <dc:title/>
</cp:coreProperties>
</file>