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6"/>
          <w:szCs w:val="36"/>
        </w:rPr>
        <w:t>План – конспект открытого урока в 3 б класс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ередача и ловля баскетбольного мяч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Целеполагание</w:t>
      </w:r>
      <w:r>
        <w:rPr/>
        <w:t xml:space="preserve">: </w:t>
      </w:r>
      <w:r>
        <w:rPr>
          <w:sz w:val="28"/>
          <w:szCs w:val="28"/>
        </w:rPr>
        <w:t>Формирование двигательных навыков у обучающихся, привлечение детей к систематическими занятиями физической культурой и спортом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Тип урока:</w:t>
      </w:r>
      <w:r>
        <w:rPr/>
        <w:t xml:space="preserve"> </w:t>
      </w:r>
      <w:r>
        <w:rPr>
          <w:sz w:val="28"/>
          <w:szCs w:val="28"/>
        </w:rPr>
        <w:t>обучающий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словесный, наглядный,  фронтальный, игровой, соревновательный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lang w:val="en-US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техники передачи двумя руками от груди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ловли мяча двумя руками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 двигательные качества – ловкость, быстроту, координацию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морально волевые качества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любие, инициативность, творческое отношение к деятельности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 спортивный зал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Инвентарь:</w:t>
      </w:r>
      <w:r>
        <w:rPr/>
        <w:t xml:space="preserve"> </w:t>
      </w:r>
      <w:r>
        <w:rPr>
          <w:sz w:val="28"/>
          <w:szCs w:val="28"/>
        </w:rPr>
        <w:t>баскетбольные мячи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/>
        <w:t xml:space="preserve">: </w:t>
      </w:r>
      <w:r>
        <w:rPr>
          <w:sz w:val="28"/>
          <w:szCs w:val="28"/>
        </w:rPr>
        <w:t>40 мин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/>
        <w:t xml:space="preserve">: </w:t>
      </w:r>
      <w:r>
        <w:rPr>
          <w:sz w:val="28"/>
          <w:szCs w:val="28"/>
        </w:rPr>
        <w:t>Кузко Григорий Дмитриевич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95"/>
        <w:gridCol w:w="5300"/>
        <w:gridCol w:w="974"/>
        <w:gridCol w:w="399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Этапы работы        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9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дготовительная ча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ация деятельности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ллектив класса, овладеть вним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сихофизиологическая подготовка обучающихся к усвоению содержания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достичь среднего уровня физической нагру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степенное включение в работу органов и систем, разогревание опорно-двигательного аппарата обучающих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а организации</w:t>
            </w:r>
            <w:r>
              <w:rPr>
                <w:sz w:val="28"/>
                <w:szCs w:val="28"/>
              </w:rPr>
              <w:t xml:space="preserve">: фронтальн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особ выполнения:</w:t>
            </w:r>
            <w:r>
              <w:rPr>
                <w:sz w:val="28"/>
                <w:szCs w:val="28"/>
              </w:rPr>
              <w:t xml:space="preserve"> одновреме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беспечить плавный переход от подготовительной части урока к основ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роение, приветствие. Сообщение задач     урока.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структаж по технике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истории баскет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на  баскетбола - СШ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то придумал игру - Джеймс Нейсм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лько человек играет в команде -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ходит ли баскетбол в состав Олимпийских игр - вх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троевые приемы и повороты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обыч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на носках руки на поя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на пятках  руки за голо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в полуприся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 Бег, 6 кругов по з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беговые упражнени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бег с высоким подниманием бедр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бег с за хлестом голен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бег приставными шагами, по переменно правым и левым бок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ыжки на правой и левой ног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восстановление дыхания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вверх вдох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 выдо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щеразвивающие упражнения с баскетбольными  мячами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 И.п. – основная стойка ноги врозь, мяч внизу. Выполняем круговые движения головой. В одну и в друг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  И.п. – основная стойка ноги врозь, мяч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- руки впер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– руки в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- руки впер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 – руки вниз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в шеренгу, проверка готовности класса к уроку, наличие спортивной форм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анд «Равняйсь!», «Смирно!», «Направо!». В обход по залу шагом марш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сть действий, четкое выполнение кома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людать дистанцию, спина прям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ыполняются по диагонали по одному, по з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дистанцию 2-3 шага, следить за согласованностью рук, сохранять правильную ос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координацией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дистан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троение в колонну по три человека по центру з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минки для пальцев и кистей рук (волна, веер, круговые движения кисте ру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38"/>
        <w:gridCol w:w="2875"/>
        <w:gridCol w:w="5359"/>
        <w:gridCol w:w="833"/>
        <w:gridCol w:w="248"/>
        <w:gridCol w:w="3934"/>
      </w:tblGrid>
      <w:tr>
        <w:trPr>
          <w:trHeight w:val="1005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 укреп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групп мыш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организм к основной нагруз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а организации</w:t>
            </w:r>
            <w:r>
              <w:rPr>
                <w:sz w:val="28"/>
                <w:szCs w:val="28"/>
              </w:rPr>
              <w:t xml:space="preserve">: фронтальн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особ выполнения:</w:t>
            </w:r>
            <w:r>
              <w:rPr>
                <w:sz w:val="28"/>
                <w:szCs w:val="28"/>
              </w:rPr>
              <w:t xml:space="preserve"> одновременный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И.п. – Основная стойка ноги врозь, мяч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руки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наклон влево (вправ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 руки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 руки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И.п. – основная стойка ноги врозь,  мяч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,2,3,4 – круговые движение по часовой стрелке, тоже в другую сто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И.п. – основная стойка ноги врозь, мяч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делаем шаг вперед, поднимаем руки вверх, прогибае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шаг назад, опускаем руки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И.п. – основная стойка ноги врозь, мяч вниз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риседаем руки вер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ем руки вниз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 прямые, смотрим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олностью выпрямля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м вверх, на мяч. Шагаем вперед попеременно правой и левой но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рываем пятки от земли, стараемся держать спину ровно.</w:t>
            </w:r>
          </w:p>
        </w:tc>
      </w:tr>
      <w:tr>
        <w:trPr>
          <w:trHeight w:val="886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ординации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ведения мяча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выполнения:</w:t>
            </w:r>
            <w:r>
              <w:rPr>
                <w:sz w:val="28"/>
                <w:szCs w:val="28"/>
              </w:rPr>
              <w:t xml:space="preserve"> одновреме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сновная част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u w:val="single"/>
              </w:rPr>
              <w:t>Цели и задачи</w:t>
            </w:r>
            <w:r>
              <w:rPr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гательных качеств, координации движени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различным способам передачи и ловли мяча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Форма организации</w:t>
            </w:r>
            <w:r>
              <w:rPr>
                <w:sz w:val="28"/>
                <w:szCs w:val="28"/>
              </w:rPr>
              <w:t>: выполнение упражнений в пар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соб выполнения:</w:t>
            </w:r>
            <w:r>
              <w:rPr>
                <w:sz w:val="28"/>
                <w:szCs w:val="28"/>
              </w:rPr>
              <w:t xml:space="preserve"> одновреме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И.п. – ноги вместе, мяч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ноги врозь, мяч 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-4. то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Подбрасывание мяча вверх, выполнение нескольких хлопков в ладоши, ловля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ащение мяча вокруг тела, вправо-ле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щение мяча вокруг ног, вправо-ле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Ведение мяча на месте правой и левой ру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способов ловли мяч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умя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Передача двумя руками от груд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object w:dxaOrig="2550" w:dyaOrig="29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7.5pt;height:146.25pt" filled="f" o:ole="">
                  <v:imagedata r:id="rId3" o:title=""/>
                </v:shape>
                <o:OLEObject Type="Embed" ProgID="" ShapeID="ole_rId2" DrawAspect="Content" ObjectID="_1373385409" r:id="rId2"/>
              </w:objec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е сгиб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подбрасываем на 1.5-2 м., Смотрим на м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е выполняется по команде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стойку баскетболиста. Обратить внимание. Чтобы кисти рук располагались на поверхности мяча, исключить шлепки по мячу вместо активных его толч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выставлять пальцы вперед навстречу пере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ередавать мяч резко с близкого расстоя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вать мяч точно с оптимальной сил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ередавать мяч, если его не видит партн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ть летящий мяч, нужно выпрямить руки вперед. Кисти с широко расставленными пальц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уют воро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мент касания ладон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 захватывается кончиками паль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кти сгиб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 подтягивается к гру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временно сгибаются н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1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способов ловли и передачи б.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етоды:</w:t>
            </w:r>
            <w:r>
              <w:rPr>
                <w:sz w:val="28"/>
                <w:szCs w:val="28"/>
              </w:rPr>
              <w:t xml:space="preserve"> Словесный, наглядный,  метод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и и задач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 в игр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етоды достижении</w:t>
            </w:r>
            <w:r>
              <w:rPr>
                <w:sz w:val="28"/>
                <w:szCs w:val="28"/>
              </w:rPr>
              <w:t>: игровой, соревновательный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дача баскетбольного мяча в парах на мест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дача мяча  двумя руками от гру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едача мяча с двумя руками с отскоком от по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ведение мяча вокруг партнера, возвращаясь на свое место, передают мяч по воздух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шеренги в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уговые эстафе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через капитана, который стоит в центре ( по воздуху и с отскоком от пол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</w:t>
            </w:r>
            <w:r>
              <w:rPr/>
              <w:object w:dxaOrig="2445" w:dyaOrig="21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2.25pt;height:105.75pt" filled="f" o:ole="">
                  <v:imagedata r:id="rId5" o:title=""/>
                </v:shape>
                <o:OLEObject Type="Embed" ProgID="" ShapeID="ole_rId4" DrawAspect="Content" ObjectID="_2055715070" r:id="rId4"/>
              </w:objec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остью выполнения упражнений, оказывать индивидуальную консульт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точностью пере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мотивирования соревновательно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, закончившая эстафету позже, получает 1 балл, команда победителей 2 балла</w:t>
            </w:r>
          </w:p>
        </w:tc>
      </w:tr>
      <w:tr>
        <w:trPr>
          <w:trHeight w:val="1023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ключительная част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Цели и зада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дыхания и оптимизация Ч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рганизма в оптимальное для следующей деятельности состоя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оды  и критерии 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нательная, активная деятельность обучающего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выполнения упражн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ое отношение к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 брюшного пр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елаксацию в круг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ыхательн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 на координацию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одну шеренгу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ание туловища из положения лежа. Девочки -15 раз, мальчики – 20 раз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ыполняют в спокойном темпе, с закрытыми глаз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и оценить работу обучающихся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на типичные ошибки. Пригласить ребят на дополнительны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лагодарить обучающихся за совместн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рок закончен. Досвидание!  Направо, в раздевалку шагом марш!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2:52:00Z</dcterms:created>
  <dc:creator>Senya</dc:creator>
  <dc:description/>
  <cp:keywords/>
  <dc:language>en-US</dc:language>
  <cp:lastModifiedBy>Ученик</cp:lastModifiedBy>
  <cp:lastPrinted>2017-11-21T13:02:00Z</cp:lastPrinted>
  <dcterms:modified xsi:type="dcterms:W3CDTF">2017-11-21T07:06:00Z</dcterms:modified>
  <cp:revision>8</cp:revision>
  <dc:subject/>
  <dc:title>План – конспект открытого урока в 3 б классе</dc:title>
</cp:coreProperties>
</file>